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19/2012</w:t>
        <w:tab/>
        <w:tab/>
        <w:tab/>
        <w:tab/>
        <w:t>Przeworsk, dnia  06.06.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materiałów eksploatacyjnych do sterylizatora </w:t>
        <w:tab/>
        <w:tab/>
        <w:tab/>
        <w:tab/>
        <w:tab/>
        <w:t>plazmowego  STERRAD 50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hnson &amp; Johnson  Poland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135 Warszawa ul. Iłżecka 24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son &amp; Johnson  Poland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135 Warszawa ul. Iłżecka 24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7.06.2012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2-06-06T06:49:00Z</dcterms:modified>
  <cp:revision>16</cp:revision>
  <dc:subject/>
  <dc:title>sprawy SP ZOZ ZZP 2400/29/2010</dc:title>
</cp:coreProperties>
</file>